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5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6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30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31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 xml:space="preserve">Szkoła Branżowa II stopnia (forma zaoczna) Kl. </w:t>
    </w:r>
    <w:r>
      <w:rPr>
        <w:b/>
        <w:bCs/>
        <w:color w:val="FF0000"/>
        <w:sz w:val="36"/>
        <w:szCs w:val="36"/>
      </w:rPr>
      <w:t>1Cz2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I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2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5T21:03:00Z</dcterms:modified>
  <cp:revision>24</cp:revision>
  <dc:subject/>
  <dc:title>Szkoła Policealna – zaoczna w zawodzie technik bezpieczeństwa i higieny pracy</dc:title>
</cp:coreProperties>
</file>