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Harmonogram zajęć – rok szkolny 2024/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 2C1 i 2Cz1   semestr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szystkie zajęcia odbywają się: </w:t>
      </w:r>
      <w:r>
        <w:rPr>
          <w:rFonts w:cs="Arial" w:ascii="Arial" w:hAnsi="Arial"/>
          <w:b/>
          <w:sz w:val="24"/>
          <w:szCs w:val="24"/>
        </w:rPr>
        <w:t>CKZ Ruda Śląska ul. gen. Józefa Hallera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walifikacja: FRK.03. Projektowanie i wykonywanie fryzur</w:t>
      </w:r>
    </w:p>
    <w:p>
      <w:pPr>
        <w:pStyle w:val="Normal"/>
        <w:spacing w:lineRule="auto" w:line="240" w:before="0" w:after="0"/>
        <w:rPr/>
      </w:pPr>
      <w:r>
        <w:rPr/>
        <w:t>Wyodrębniona w zawodzie: TECHNIK USŁUG FRYZJERSKICH [514105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3399"/>
      <w:sz w:val="28"/>
      <w:szCs w:val="2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66"/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66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30A0"/>
      <w:sz w:val="28"/>
      <w:szCs w:val="2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30A0"/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50"/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B05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70C0"/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8"/>
      <w:szCs w:val="2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C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C000"/>
      <w:sz w:val="28"/>
      <w:szCs w:val="28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B0F0"/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70AD47"/>
      <w:sz w:val="28"/>
      <w:szCs w:val="28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3399"/>
      <w:sz w:val="28"/>
      <w:szCs w:val="28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70AD47"/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70C0"/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FF00"/>
      <w:sz w:val="28"/>
      <w:szCs w:val="2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45:00Z</dcterms:created>
  <dc:creator>Zofia</dc:creator>
  <dc:description/>
  <cp:keywords/>
  <dc:language>en-US</dc:language>
  <cp:lastModifiedBy>CKU</cp:lastModifiedBy>
  <dcterms:modified xsi:type="dcterms:W3CDTF">2025-01-27T14:00:00Z</dcterms:modified>
  <cp:revision>19</cp:revision>
  <dc:subject/>
  <dc:title/>
</cp:coreProperties>
</file>