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Harmonogram zajęć – rok szkolny 2024/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Klasa 2C1 i 2Cz1 semestr II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ajęcia odbywają się: CKZ Ruda Śląska ul. Gliniana 2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walifikacja: SPC.07. Organizacja i nadzorowanie produkcji wyrobów spożywczych</w:t>
      </w:r>
    </w:p>
    <w:p>
      <w:pPr>
        <w:pStyle w:val="Normal"/>
        <w:spacing w:lineRule="auto" w:line="240" w:before="0" w:after="0"/>
        <w:rPr/>
      </w:pPr>
      <w:r>
        <w:rPr/>
        <w:t>Wyodrębniona w zawodzie: TECHNIK TECHNOLOGII ŻYWNOŚCI [314403]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3399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3399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66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66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7030A0"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B05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70C0"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C000"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C000"/>
      <w:sz w:val="28"/>
      <w:szCs w:val="28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8"/>
      <w:szCs w:val="2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8"/>
      <w:szCs w:val="2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F0"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AD47"/>
      <w:sz w:val="28"/>
      <w:szCs w:val="2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3399"/>
      <w:sz w:val="28"/>
      <w:szCs w:val="2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3399"/>
      <w:sz w:val="28"/>
      <w:szCs w:val="2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70AD47"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FF00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49:00Z</dcterms:created>
  <dc:creator>Zofia</dc:creator>
  <dc:description/>
  <cp:keywords/>
  <dc:language>en-US</dc:language>
  <cp:lastModifiedBy>CKU</cp:lastModifiedBy>
  <dcterms:modified xsi:type="dcterms:W3CDTF">2025-01-27T14:01:00Z</dcterms:modified>
  <cp:revision>12</cp:revision>
  <dc:subject/>
  <dc:title/>
</cp:coreProperties>
</file>