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Harmonogram zajęć – rok szkolny 2024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a 1C1 i 1Cz2 semestr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Zajęcia odbywają się: CKZ Ruda Śląska ul. Tunkla 149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0"/>
          <w:szCs w:val="20"/>
        </w:rPr>
        <w:t>Zajęcia odbywają się: CKU Ruda Śląska ul. Orzegowska 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walifikacja: ELE.05. Eksploatacja maszyn, urządzeń i instalacji elektrycznych</w:t>
      </w:r>
    </w:p>
    <w:p>
      <w:pPr>
        <w:pStyle w:val="Normal"/>
        <w:spacing w:lineRule="auto" w:line="240" w:before="0" w:after="0"/>
        <w:rPr/>
      </w:pPr>
      <w:r>
        <w:rPr/>
        <w:t>Wyodrębniona w zawodzie: TECHNIK ELEKTRYK [311303]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16"/>
        <w:gridCol w:w="7516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cia edukacyjne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02.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Bezpieczeństwo i higiena pracy 3/7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Bezpieczeństwo i higiena pracy 2/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.02.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ksploatacja maszyn i urządzeń elektrycznych 5/45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ksploatacja maszyn i urządzeń elektrycznych 7/38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03.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ksploatacja instalacji elektrycznych 4/36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ksploatacja instalacji elektrycznych 2/34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1.03.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Język angielski zawodowy 3/7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Język angielski zawodowy 2/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04.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Bezpieczeństwo i higiena pracy 3/2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Bezpieczeństwo i higiena pracy 2/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04.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ksploatacja maszyn i urządzeń elektrycznych 5/33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ksploatacja maszyn i urządzeń elektrycznych 7/26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.04.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ksploatacja instalacji elektrycznych 4/3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/>
              <w:t>Eksploatacja instalacji elektrycznych 2/28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.05.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ksploatacja maszyn i urządzeń elektrycznych 5/21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ksploatacja maszyn i urządzeń elektrycznych 7/14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.05.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ksploatacja instalacji elektrycznych 4/24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ksploatacja instalacji elektrycznych 2/22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.05.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ksploatacja maszyn i urządzeń elektrycznych 5/9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ksploatacja maszyn i urządzeń elektrycznych 7/2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3.05.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Język angielski zawodowy 3/2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Język angielski zawodowy 2/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1.05.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ksploatacja instalacji elektrycznych 5/17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ksploatacja instalacji elektrycznych 5/12</w:t>
            </w:r>
          </w:p>
          <w:p>
            <w:pPr>
              <w:pStyle w:val="Normal"/>
              <w:spacing w:before="0" w:after="0"/>
              <w:rPr/>
            </w:pPr>
            <w:r>
              <w:rPr/>
              <w:t>Eksploatacja maszyn i urządzeń elektrycznych 2/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06.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ksploatacja instalacji elektrycznych 5/7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/>
              <w:t>Eksploatacja instalacji elektrycznych 7/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3399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3399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66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66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7030A0"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B05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70C0"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C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C000"/>
      <w:sz w:val="28"/>
      <w:szCs w:val="28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8"/>
      <w:szCs w:val="2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8"/>
      <w:szCs w:val="2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F0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AD47"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3399"/>
      <w:sz w:val="28"/>
      <w:szCs w:val="2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3399"/>
      <w:sz w:val="28"/>
      <w:szCs w:val="2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70AD47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FF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56:00Z</dcterms:created>
  <dc:creator>Zofia</dc:creator>
  <dc:description/>
  <cp:keywords/>
  <dc:language>en-US</dc:language>
  <cp:lastModifiedBy>CKU</cp:lastModifiedBy>
  <dcterms:modified xsi:type="dcterms:W3CDTF">2025-02-03T13:00:00Z</dcterms:modified>
  <cp:revision>14</cp:revision>
  <dc:subject/>
  <dc:title/>
</cp:coreProperties>
</file>