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1C1 i 1Cz1  semestr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jęcia odbywają się: CKZ Ruda Śląska ul. gen. Józefa Hallera 6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jęcia w  kolorze czerwonym odbywają się: CKU Ruda Śląska ul. Orzegowska 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FRK.03. Projektowanie i wykonywanie fryzur</w:t>
      </w:r>
    </w:p>
    <w:p>
      <w:pPr>
        <w:pStyle w:val="Normal"/>
        <w:spacing w:lineRule="auto" w:line="240" w:before="0" w:after="0"/>
        <w:rPr/>
      </w:pPr>
      <w:r>
        <w:rPr/>
        <w:t>Wyodrębniona w zawodzie: TECHNIK USŁUG FRYZJERSKICH [514105]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75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16"/>
        <w:gridCol w:w="7516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edukacyjne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2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owanie i estetyka 3/1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ktowanie i estetyka 2/1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3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owanie i estetyka 3/1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ktowanie i estetyka 2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4.03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5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2/5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.03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52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19</w:t>
            </w:r>
            <w:r>
              <w:rPr>
                <w:vertAlign w:val="superscript"/>
              </w:rPr>
              <w:t>5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2/5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47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44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.04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41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38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04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ktowanie i estetyka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ktowanie i estetyka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.04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3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32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9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29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26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5/5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iąt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6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23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20</w:t>
            </w:r>
            <w:r>
              <w:rPr/>
              <w:t>-20</w:t>
            </w:r>
            <w:r>
              <w:rPr>
                <w:vertAlign w:val="superscript"/>
              </w:rPr>
              <w:t>3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3/2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7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ezpieczeństwo i higiena pracy 5/0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ęzyk angielski zawodowy 5/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1.05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5/1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5/10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o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.06.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4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5/5</w:t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acownia fryzur artystycznych 5/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5:00Z</dcterms:created>
  <dc:creator>Zofia</dc:creator>
  <dc:description/>
  <cp:keywords/>
  <dc:language>en-US</dc:language>
  <cp:lastModifiedBy>CKU</cp:lastModifiedBy>
  <dcterms:modified xsi:type="dcterms:W3CDTF">2025-02-07T09:49:00Z</dcterms:modified>
  <cp:revision>15</cp:revision>
  <dc:subject/>
  <dc:title/>
</cp:coreProperties>
</file>