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rmonogram zajęć – rok szkolny 2024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 1C1 i 1Cz1 semestr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Zajęcia odbywają się: CKU Ruda Śląska ul. Orzegowska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walifikacja: HAN.02. Prowadzenie działań handlowych</w:t>
      </w:r>
    </w:p>
    <w:p>
      <w:pPr>
        <w:pStyle w:val="Normal"/>
        <w:spacing w:lineRule="auto" w:line="240" w:before="0" w:after="0"/>
        <w:rPr/>
      </w:pPr>
      <w:r>
        <w:rPr/>
        <w:t>Wyodrębniona w zawodzie: TECHNIK HANDLOWIEC [522305]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9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49"/>
        <w:gridCol w:w="762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Zajęcia edukacyjne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02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ęzyk angielski zawodowy 3/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ęzyk angielski zawodowy 2/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.02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chunkowość handlowa 3/2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0</w:t>
            </w:r>
            <w:r>
              <w:rPr>
                <w:vertAlign w:val="superscript"/>
              </w:rPr>
              <w:t>3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chunkowość handlowa 3/24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02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handlu 5/4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handlu 5/3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03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chunkowość handlowa 3/21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0</w:t>
            </w:r>
            <w:r>
              <w:rPr>
                <w:vertAlign w:val="superscript"/>
              </w:rPr>
              <w:t>3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chunkowość handlowa 3/18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.03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pracy hurtowni 3/1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pracy hurtowni 2/1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.03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zpieczeństwo i higiena pracy 3/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zpieczeństwo i higiena pracy 2/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04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chunkowość handlowa 3/1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0</w:t>
            </w:r>
            <w:r>
              <w:rPr>
                <w:vertAlign w:val="superscript"/>
              </w:rPr>
              <w:t>3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chunkowość handlowa 3/12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04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handlu 5/3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handlu 5/2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.04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zpieczeństwo i higiena pracy 3/2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zpieczeństwo i higiena pracy 2/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chunkowość handlowa 3/9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0</w:t>
            </w:r>
            <w:r>
              <w:rPr>
                <w:vertAlign w:val="superscript"/>
              </w:rPr>
              <w:t>3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Rachunkowość handlowa 3/6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handlu 5/2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Pracownia handlu 5/1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pracy hurtowni 3/12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Organizacja pracy hurtowni 2/1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handlu 5/1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Rachunkowość handlowa 6/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handlu 5/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handlu 5/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06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zacja pracy hurtowni 5/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Organizacja pracy hurtowni 5/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.06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ęzyk angielski zawodowy 3/2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ęzyk angielski zawodowy 2/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66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66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30A0"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B05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70C0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C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C000"/>
      <w:sz w:val="28"/>
      <w:szCs w:val="2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AD47"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AD47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FF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9:00Z</dcterms:created>
  <dc:creator>Zofia</dc:creator>
  <dc:description/>
  <cp:keywords/>
  <dc:language>en-US</dc:language>
  <cp:lastModifiedBy>CKU</cp:lastModifiedBy>
  <dcterms:modified xsi:type="dcterms:W3CDTF">2025-02-07T09:49:00Z</dcterms:modified>
  <cp:revision>18</cp:revision>
  <dc:subject/>
  <dc:title/>
</cp:coreProperties>
</file>