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sa 1C1 i 1Cz2  semestr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Zajęcia odbywają się: CKZ Ruda Śląska ul. Gliniana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jęcia w  kolorze czerwonym odbywają się: CKU Ruda Śląska ul. Orzegowska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walifikacja: HGT.12. Organizacja żywienia i usług gastronomicznych</w:t>
      </w:r>
    </w:p>
    <w:p>
      <w:pPr>
        <w:pStyle w:val="Normal"/>
        <w:spacing w:lineRule="auto" w:line="240" w:before="0" w:after="0"/>
        <w:rPr/>
      </w:pPr>
      <w:r>
        <w:rPr/>
        <w:t>Wyodrębniona w zawodzie: TECHNIK ŻYWIENIA I USŁUG GASTRONIMICZNYCH [343404]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5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9"/>
        <w:gridCol w:w="74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edukacyjne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2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y żywienia dietetycznego 4/2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y żywienia dietetycznego 2/2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y żywienia dietetycznego 4/16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y żywienia dietetycznego 2/14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usług i obsługi konsumenta 3/3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35</w:t>
            </w:r>
            <w:r>
              <w:rPr/>
              <w:t>-19</w:t>
            </w:r>
            <w:r>
              <w:rPr>
                <w:vertAlign w:val="superscript"/>
              </w:rPr>
              <w:t>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usług i obsługi konsumenta 2/3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planowania żywienia i organizacji gastronomii 4/16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planowania żywienia i organizacji gastronomii 2/14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3/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2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rPr/>
            </w:pPr>
            <w:r>
              <w:rPr/>
              <w:t>4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planowania żywienia i organizacji gastronomii 4/1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planowania żywienia i organizacji gastronomii 2/8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usług i obsługi konsumenta 5/3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usług i obsługi konsumenta 5/2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usług i obsługi konsumenta 3/2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35</w:t>
            </w:r>
            <w:r>
              <w:rPr/>
              <w:t>-19</w:t>
            </w:r>
            <w:r>
              <w:rPr>
                <w:vertAlign w:val="superscript"/>
              </w:rPr>
              <w:t>0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usług i obsługi konsumenta 2/2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ęzyk angielski zawodowy 3/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ęzyk angielski zawodowy 2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y żywienia dietetycznego 5/9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stawy żywienia dietetycznego 6/3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ęzyk angielski zawodowy 3/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ęzyk angielski zawodowy 2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usług i obsługi konsumenta 5/1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usług i obsługi konsumenta 5/1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planowania żywienia i organizacji gastronomii 5/3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planowania żywienia i organizacji gastronomii 3/0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Podstawy żywienia dietetycznego 3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6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usług i obsługi konsumenta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Pracownia usług i obsługi konsumenta 5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.06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3/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2/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7:00Z</dcterms:created>
  <dc:creator>Zofia</dc:creator>
  <dc:description/>
  <cp:keywords/>
  <dc:language>en-US</dc:language>
  <cp:lastModifiedBy>CKU</cp:lastModifiedBy>
  <dcterms:modified xsi:type="dcterms:W3CDTF">2025-02-07T09:48:00Z</dcterms:modified>
  <cp:revision>16</cp:revision>
  <dc:subject/>
  <dc:title/>
</cp:coreProperties>
</file>