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1C1 i 1Cz2  semestr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ęcia odbywają się: CKZ Ruda Śląska ul. gen. Józefa Hallera 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jęcia w  kolorze czerwonym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MEC.09. Organizacja i nadzorowanie procesów produkcji maszyn i urządzeń</w:t>
      </w:r>
    </w:p>
    <w:p>
      <w:pPr>
        <w:pStyle w:val="Normal"/>
        <w:spacing w:lineRule="auto" w:line="240" w:before="0" w:after="0"/>
        <w:rPr/>
      </w:pPr>
      <w:r>
        <w:rPr/>
        <w:t>Wyodrębniona w zawodzie: TECHNIK MECHANIK [311504]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5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74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edukacyjn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owadzenie procesów produkcji 4/1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rganizacja i prowadzenie procesów produkcji 1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ęzyk angielski zawodowy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zpieczeństwo i higiena pracy 5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procesów produkcji 4/2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procesów produkcji 1/2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owadzenie procesów produkcji 4/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owadzenie procesów produkcji 1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procesów produkcji 4/2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ygotowanie i kontrola procesów produkcji 1/2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naprawa elementów maszyn, urządzeń i narzędzi 4/2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naprawa elementów maszyn, urządzeń i narzędzi 1/2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ęzyk angielski zawodowy 5/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ezpieczeństwo i higiena pracy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procesów produkcji 4/1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procesów produkcji 1/1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procesów produkcji 5/1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procesów produkcji 5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naprawa elementów maszyn, urządzeń i narzędzi 4/2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naprawa elementów maszyn, urządzeń i narzędzi 1/2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rPr/>
            </w:pPr>
            <w:r>
              <w:rPr/>
              <w:t>17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naprawa elementów maszyn, urządzeń i narzędzi 5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naprawa elementów maszyn, urządzeń i narzędzi 5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owadzenie procesów produkcji 5/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procesów produkcji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6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naprawa elementów maszyn, urządzeń i narzędzi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 naprawa elementów maszyn, urządzeń i narzędzi 5/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2:00Z</dcterms:created>
  <dc:creator>Zofia</dc:creator>
  <dc:description/>
  <cp:keywords/>
  <dc:language>en-US</dc:language>
  <cp:lastModifiedBy>CKU</cp:lastModifiedBy>
  <dcterms:modified xsi:type="dcterms:W3CDTF">2025-02-07T09:46:00Z</dcterms:modified>
  <cp:revision>15</cp:revision>
  <dc:subject/>
  <dc:title/>
</cp:coreProperties>
</file>