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asa 1C1 i 1Cz2  semestr I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Zajęcia odbywają się: CKU Ruda Śląska ul. Orzegowska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MOT.06. Organizacja i prowadzenie procesu obsługi pojazdów samochodowych</w:t>
      </w:r>
    </w:p>
    <w:p>
      <w:pPr>
        <w:pStyle w:val="Normal"/>
        <w:spacing w:lineRule="auto" w:line="240" w:before="0" w:after="0"/>
        <w:rPr/>
      </w:pPr>
      <w:r>
        <w:rPr/>
        <w:t>Wyodrębniona w zawodzie: TECHNIK POJAZDÓW SAMOCHODOWYCH [311513]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9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9"/>
        <w:gridCol w:w="7626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edukacyjne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.02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higiena pracy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zawodowy 5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3/3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2/3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badań technicznych pojazdów samochodowych 3/1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badań technicznych pojazdów samochodowych 2/1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badań technicznych pojazdów samochodowych 3/1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badań technicznych pojazdów samochodowych 2/1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3/3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2/3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higiena pracy 5/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zawodowy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3/2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2/2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badań technicznych pojazdów samochodowych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badań technicznych pojazdów samochodowych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3/2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2/2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5/1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5/1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nadzorowanie obsługi pojazdów samochodowych 5/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0:00Z</dcterms:created>
  <dc:creator>Zofia</dc:creator>
  <dc:description/>
  <cp:keywords/>
  <dc:language>en-US</dc:language>
  <cp:lastModifiedBy>CKU</cp:lastModifiedBy>
  <dcterms:modified xsi:type="dcterms:W3CDTF">2025-01-26T19:43:00Z</dcterms:modified>
  <cp:revision>14</cp:revision>
  <dc:subject/>
  <dc:title/>
</cp:coreProperties>
</file>