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sa 1C1 i 1Cz2  semestr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Zajęcia odbywają się: </w:t>
      </w:r>
      <w:r>
        <w:rPr>
          <w:rFonts w:cs="Arial" w:ascii="Arial" w:hAnsi="Arial"/>
          <w:b/>
          <w:sz w:val="24"/>
          <w:szCs w:val="24"/>
        </w:rPr>
        <w:t>CKZ Ruda Śląska ul. Gliniana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jęcia w  kolorze czerwonym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SPC.07. Organizacja i nadzorowanie produkcji wyrobów spożywczych</w:t>
      </w:r>
    </w:p>
    <w:p>
      <w:pPr>
        <w:pStyle w:val="Normal"/>
        <w:spacing w:lineRule="auto" w:line="240" w:before="0" w:after="0"/>
        <w:rPr/>
      </w:pPr>
      <w:r>
        <w:rPr/>
        <w:t>Wyodrębniona w zawodzie: TECHNIK TECHNOLOGII ŻYWNOŚCI [314403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819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6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6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5/5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5/5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5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4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4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42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3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3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zowanie przebiegu procesów technologicznych w przetwórstwie spożywczym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owanie przebiegu procesów technologicznych w przetwórstwie spożywczym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3/3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Nadzorowanie produkcji wyrobów spożywczych 3/3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5/2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Nadzorowanie produkcji wyrobów spożywczych 5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Nadzorowanie produkcji wyrobów spożywczych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zowanie przebiegu procesów technologicznych w przetwórstwie spożywczym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owanie przebiegu procesów technologicznych w przetwórstwie spożywczym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orowanie produkcji wyrobów spożywczych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Nadzorowanie produkcji wyrobów spożywczych 5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Zofia</dc:creator>
  <dc:description/>
  <cp:keywords/>
  <dc:language>en-US</dc:language>
  <cp:lastModifiedBy>CKU</cp:lastModifiedBy>
  <dcterms:modified xsi:type="dcterms:W3CDTF">2025-01-26T19:44:00Z</dcterms:modified>
  <cp:revision>20</cp:revision>
  <dc:subject/>
  <dc:title/>
</cp:coreProperties>
</file>