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Harmonogram zajęć – rok szkolny 2024/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lasa 1C1 i 1Cz1  semestr I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Zajęcia odbywają się: CKU Ruda Śląska ul. Orzegowska 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walifikacja: SPL.04. Organizacja transportu</w:t>
      </w:r>
    </w:p>
    <w:p>
      <w:pPr>
        <w:pStyle w:val="Normal"/>
        <w:spacing w:lineRule="auto" w:line="240" w:before="0" w:after="0"/>
        <w:rPr/>
      </w:pPr>
      <w:r>
        <w:rPr/>
        <w:t>Wyodrębniona w zawodzie: TECHNIK LOGISTYK [333107]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9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49"/>
        <w:gridCol w:w="7626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ęcia edukacyjne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rPr/>
            </w:pPr>
            <w:r>
              <w:rPr/>
              <w:t>7.02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ganizacja procesów transportowych 3/22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20</w:t>
            </w:r>
            <w:r>
              <w:rPr>
                <w:vertAlign w:val="superscript"/>
              </w:rPr>
              <w:t>3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ganizacja procesów transportowych 3/19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rPr/>
            </w:pPr>
            <w:r>
              <w:rPr/>
              <w:t>14.02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transportowa 3/67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20</w:t>
            </w:r>
            <w:r>
              <w:rPr>
                <w:vertAlign w:val="superscript"/>
              </w:rPr>
              <w:t>3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transportowa 3/64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.02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transportowa 5/59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4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transportowa 6/53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rPr/>
            </w:pPr>
            <w:r>
              <w:rPr/>
              <w:t>7.03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ganizacja procesów transportowych 3/16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20</w:t>
            </w:r>
            <w:r>
              <w:rPr>
                <w:vertAlign w:val="superscript"/>
              </w:rPr>
              <w:t>3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ganizacja procesów transportowych 3/13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rPr/>
            </w:pPr>
            <w:r>
              <w:rPr/>
              <w:t>14.03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nsport w logistyce 3/17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20</w:t>
            </w:r>
            <w:r>
              <w:rPr>
                <w:vertAlign w:val="superscript"/>
              </w:rPr>
              <w:t>3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nsport w logistyce 3/14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rPr/>
            </w:pPr>
            <w:r>
              <w:rPr/>
              <w:t>21.03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transportowa 3/50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transportowa 4/46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rPr/>
            </w:pPr>
            <w:r>
              <w:rPr/>
              <w:t>28.03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transportowa 3/43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transportowa 4/39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rPr/>
            </w:pPr>
            <w:r>
              <w:rPr/>
              <w:t>4.04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nsport w logistyce 3/11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nsport w logistyce 4/7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04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transportowa 5/34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4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transportowa 6/28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rPr/>
            </w:pPr>
            <w:r>
              <w:rPr/>
              <w:t>11.04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nsport w logistyce 3/4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nsport w logistyce 4/0</w:t>
            </w:r>
          </w:p>
        </w:tc>
      </w:tr>
      <w:tr>
        <w:trPr>
          <w:trHeight w:val="14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6.04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transportowa 5/23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transportowa 5/18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rPr/>
            </w:pPr>
            <w:r>
              <w:rPr/>
              <w:t>9.05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transportowa 3/15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transportowa 4/11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.05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ęzyk angielski zawodowy 5/15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ezpieczeństwo i higiena pracy 5/5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rPr/>
            </w:pPr>
            <w:r>
              <w:rPr/>
              <w:t>16.05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ganizacja procesów transportowych 3/10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ganizacja procesów transportowych 4/6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7.05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ęzyk angielski zawodowy 5/10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ezpieczeństwo i higiena pracy 5/0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1.05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ęzyk angielski zawodowy 5/5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4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ganizacja procesów transportowych 6/0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06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transportowa 5/6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4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transportowa 6/0</w:t>
            </w:r>
          </w:p>
        </w:tc>
      </w:tr>
      <w:tr>
        <w:trPr>
          <w:trHeight w:val="21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rPr/>
            </w:pPr>
            <w:r>
              <w:rPr/>
              <w:t>13.06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ęzyk angielski zawodowy 3/2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5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ęzyk angielski zawodowy 2/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3399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3399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66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66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7030A0"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B05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70C0"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C000"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C000"/>
      <w:sz w:val="28"/>
      <w:szCs w:val="28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8"/>
      <w:szCs w:val="2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8"/>
      <w:szCs w:val="2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F0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AD47"/>
      <w:sz w:val="28"/>
      <w:szCs w:val="2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3399"/>
      <w:sz w:val="28"/>
      <w:szCs w:val="2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3399"/>
      <w:sz w:val="28"/>
      <w:szCs w:val="2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70AD47"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FF00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45:00Z</dcterms:created>
  <dc:creator>Zofia</dc:creator>
  <dc:description/>
  <cp:keywords/>
  <dc:language>en-US</dc:language>
  <cp:lastModifiedBy>CKU</cp:lastModifiedBy>
  <dcterms:modified xsi:type="dcterms:W3CDTF">2025-01-30T09:16:00Z</dcterms:modified>
  <cp:revision>19</cp:revision>
  <dc:subject/>
  <dc:title/>
</cp:coreProperties>
</file>