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7.02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8.02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7.03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8.03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1.03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2.03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V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8.03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9.03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znes i zarządz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znes i zarządz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1.04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2.04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9.05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0.05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6.05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7.05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I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3.05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4.05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X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30.05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31.05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znes i zarządz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/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y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znes i zarządza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X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6.06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7.06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/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/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X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3.06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4.06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 3/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 3/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Liceum Ogólnokształcące (forma zaoczna) Kl. 1Az1</w:t>
    </w:r>
  </w:p>
  <w:p>
    <w:pPr>
      <w:pStyle w:val="Normal"/>
      <w:jc w:val="center"/>
      <w:rPr/>
    </w:pPr>
    <w:r>
      <w:rPr>
        <w:b/>
        <w:bCs/>
        <w:sz w:val="28"/>
        <w:szCs w:val="28"/>
      </w:rPr>
      <w:t>Rozkład zajęć – semestr II 2024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3:00Z</dcterms:created>
  <dc:creator>Zofia Czarnecka</dc:creator>
  <dc:description/>
  <cp:keywords/>
  <dc:language>en-US</dc:language>
  <cp:lastModifiedBy>CKU</cp:lastModifiedBy>
  <cp:lastPrinted>2016-09-01T00:09:00Z</cp:lastPrinted>
  <dcterms:modified xsi:type="dcterms:W3CDTF">2025-03-14T10:10:00Z</dcterms:modified>
  <cp:revision>75</cp:revision>
  <dc:subject/>
  <dc:title>Szkoła Policealna – zaoczna w zawodzie technik bezpieczeństwa i higieny pracy</dc:title>
</cp:coreProperties>
</file>