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 3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4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5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g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9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0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6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7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6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7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3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4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Liceum Ogólnokształcące (forma zaoczna) Kl. 3Az2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VI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3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1-25T19:18:00Z</dcterms:modified>
  <cp:revision>73</cp:revision>
  <dc:subject/>
  <dc:title>Szkoła Policealna – zaoczna w zawodzie technik bezpieczeństwa i higieny pracy</dc:title>
</cp:coreProperties>
</file>