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5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  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2   5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   7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   7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Liceum Ogólnokształcące (forma zaoczna) Kl. 4Az1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VIII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3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5T19:25:00Z</dcterms:modified>
  <cp:revision>69</cp:revision>
  <dc:subject/>
  <dc:title>Szkoła Policealna – zaoczna w zawodzie technik bezpieczeństwa i higieny pracy</dc:title>
</cp:coreProperties>
</file>